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表</w:t>
      </w:r>
    </w:p>
    <w:p>
      <w:pPr>
        <w:pStyle w:val="Normal"/>
        <w:spacing w:before="156" w:after="156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自动化学院研究生会干部竞聘申请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43"/>
        <w:gridCol w:w="1977"/>
        <w:gridCol w:w="1643"/>
        <w:gridCol w:w="1645"/>
      </w:tblGrid>
      <w:tr>
        <w:trPr>
          <w:trHeight w:val="61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职务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职务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毕业院校、曾在大学担任的职务、组织的活动等）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升入大学以后写起）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设想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会意见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须知：</w:t>
      </w: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上交表格前须填好除研究生会意见外的所有项目；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　　　</w:t>
      </w: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教研室一栏中填写所在教研室编号（如</w:t>
      </w:r>
      <w:r>
        <w:rPr>
          <w:rFonts w:cs="宋体" w:ascii="宋体" w:hAnsi="宋体"/>
          <w:bCs/>
          <w:sz w:val="24"/>
        </w:rPr>
        <w:t>401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　　　</w:t>
      </w: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个人简历中的奖励情况为升入大学后的获奖情况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Source Sans Pro;Segoe Print" w:hAnsi="Source Sans Pro;Segoe Print" w:eastAsia="Source Sans Pro;Segoe Print" w:cs="Source Sans Pro;Segoe Print"/>
      <w:color w:val="131313"/>
      <w:u w:val="none"/>
    </w:rPr>
  </w:style>
  <w:style w:type="character" w:styleId="VisitedInternetLink">
    <w:name w:val="FollowedHyperlink"/>
    <w:rPr>
      <w:rFonts w:ascii="Source Sans Pro;Segoe Print" w:hAnsi="Source Sans Pro;Segoe Print" w:eastAsia="Source Sans Pro;Segoe Print" w:cs="Source Sans Pro;Segoe Print"/>
      <w:color w:val="13131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2:00Z</dcterms:created>
  <dc:creator>李明非</dc:creator>
  <dc:description/>
  <dc:language>en-US</dc:language>
  <cp:lastModifiedBy>HEUACPUB</cp:lastModifiedBy>
  <dcterms:modified xsi:type="dcterms:W3CDTF">2016-10-26T01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