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ascii="仿宋_GB2312" w:hAnsi="仿宋_GB2312" w:eastAsia="仿宋_GB2312"/>
          <w:b/>
          <w:sz w:val="44"/>
          <w:szCs w:val="21"/>
        </w:rPr>
        <w:t>自动化学院学生干部申报表格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61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务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务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交表格前须填好除团委意见外的所有项目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习成绩一栏中填写所有学期的学习平均成绩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中的奖励情况为进入大学后的获奖情况。</w:t>
      </w:r>
    </w:p>
    <w:p>
      <w:pPr>
        <w:pStyle w:val="Normal"/>
        <w:ind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我们</w:t>
    </w:r>
    <w:r>
      <w:rPr/>
      <w:t>真心</w:t>
    </w:r>
    <w:r>
      <w:rPr/>
      <w:t>期待</w:t>
    </w:r>
    <w:r>
      <w:rPr/>
      <w:t>，</w:t>
    </w:r>
    <w:r>
      <w:rPr>
        <w:rFonts w:eastAsia="Times New Roman"/>
      </w:rPr>
      <w:t xml:space="preserve"> </w:t>
    </w:r>
    <w:r>
      <w:rPr/>
      <w:t>也许就因为你的存在</w:t>
    </w:r>
    <w:r>
      <w:rPr/>
      <w:t>；</w:t>
    </w:r>
    <w:r>
      <w:rPr>
        <w:rFonts w:eastAsia="Times New Roman"/>
      </w:rPr>
      <w:t xml:space="preserve"> </w:t>
    </w:r>
    <w:r>
      <w:rPr/>
      <w:br/>
    </w:r>
    <w:r>
      <w:rPr/>
      <w:t>因为你的到来</w:t>
    </w:r>
    <w:r>
      <w:rPr/>
      <w:t>，</w:t>
    </w:r>
    <w:r>
      <w:rPr/>
      <w:t>我们</w:t>
    </w:r>
    <w:r>
      <w:rPr/>
      <w:t>会更加</w:t>
    </w:r>
    <w:r>
      <w:rPr/>
      <w:t>精彩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145" w:leader="none"/>
        <w:tab w:val="center" w:pos="4156" w:leader="none"/>
        <w:tab w:val="right" w:pos="8306" w:leader="none"/>
      </w:tabs>
      <w:ind w:firstLine="19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25pt;margin-top:368.45pt;width:482.7pt;height:111.45pt;mso-wrap-style:none;v-text-anchor:middle;rotation:315;mso-position-horizontal-relative:page;mso-position-vertical-relative:page" type="_x0000_t136">
          <v:path textpathok="t"/>
          <v:textpath on="t" fitshape="t" string="欢迎你的加入" trim="t" style="font-family:&quot;隶书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</w:t>
    </w:r>
    <w:r>
      <w:rPr/>
      <w:t>这里将是你的舞台</w:t>
    </w:r>
    <w:r>
      <w:rPr/>
      <w:t>——自动化学院学生组织</w:t>
    </w:r>
    <w:r>
      <w:rPr/>
      <w:b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8:00Z</dcterms:created>
  <dc:creator>lenovo</dc:creator>
  <dc:description/>
  <cp:keywords/>
  <dc:language>en-US</dc:language>
  <cp:lastModifiedBy>冯赞元</cp:lastModifiedBy>
  <dcterms:modified xsi:type="dcterms:W3CDTF">2017-06-21T11:29:00Z</dcterms:modified>
  <cp:revision>3</cp:revision>
  <dc:subject/>
  <dc:title>自动化学院团委学生会学生干部申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